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（交通事故）</w:t>
      </w:r>
    </w:p>
    <w:p>
      <w:pPr>
        <w:pStyle w:val="Normal"/>
        <w:ind w:firstLine="560"/>
        <w:rPr/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起诉人：（签名或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应注意的事项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交通事故</w:t>
      </w:r>
      <w:r>
        <w:rPr>
          <w:b/>
          <w:sz w:val="32"/>
          <w:szCs w:val="32"/>
        </w:rPr>
        <w:t>)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事起诉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件，份数为被告数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应提供公民身份证、户口本复印件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如果肇事车辆已经投保了保险，还应将保险公司列为被告，列保险公司为被告时，应查清保险公司的准确名称、住所地、法定代表人、保险公司具体负责处理法务事项的联系人及联系电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证据材料包括：赔偿清单，交警部门的道路交通事故责任认定书，病历资料，法医鉴定结论书，相关费用的票据，保单等。证据材料提供复印件，要附证据目录，写明证据来源、证明内容，份数与民事起诉状份数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诉讼请求要明确具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实与理由要具体详实，应写明事故发生的时间、地点，造成的后果，事故双方是否有过错，有何种过错，交通事故的责任认定，是否造成伤残，经法医鉴定构成何种等级伤残，因交通事故带来了何种损失，涉事故车辆的具体信息，是否投保了交强险和商业险，保险公司的具体信息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ser</dc:creator>
  <dc:description/>
  <cp:keywords/>
  <dc:language>en-US</dc:language>
  <cp:lastModifiedBy>紫龙星科技</cp:lastModifiedBy>
  <cp:lastPrinted>2015-08-06T10:25:00Z</cp:lastPrinted>
  <dcterms:modified xsi:type="dcterms:W3CDTF">2015-08-06T02:28:00Z</dcterms:modified>
  <cp:revision>33</cp:revision>
  <dc:subject/>
  <dc:title/>
</cp:coreProperties>
</file>