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职务。组织机构代码：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具状人：（签名或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应注意的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事起诉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件，份数为被告数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是公民的，，应提供公民身份证、户口本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是单位的，应提供法定代表人证明、营业执照或机构代码证、委托书，并加盖单位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证据材料：附证据目录，证据来源，证明内容，份数与民事起诉状份数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诉讼请求要明确具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实与理由要具体详实，要写明原被告之间的法律关系，发生时间、经过，最后形成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0:00Z</dcterms:created>
  <dc:creator>User</dc:creator>
  <dc:description/>
  <cp:keywords/>
  <dc:language>en-US</dc:language>
  <cp:lastModifiedBy>紫龙星科技</cp:lastModifiedBy>
  <cp:lastPrinted>2014-10-30T14:36:00Z</cp:lastPrinted>
  <dcterms:modified xsi:type="dcterms:W3CDTF">2015-09-14T02:23:00Z</dcterms:modified>
  <cp:revision>7</cp:revision>
  <dc:subject/>
  <dc:title>民事起诉状（单位）</dc:title>
</cp:coreProperties>
</file>