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刑事自诉状（样式）</w:t>
      </w:r>
    </w:p>
    <w:p>
      <w:pPr>
        <w:pStyle w:val="Normal"/>
        <w:ind w:firstLine="560"/>
        <w:rPr/>
      </w:pPr>
      <w:r>
        <w:rPr>
          <w:sz w:val="28"/>
          <w:szCs w:val="28"/>
        </w:rPr>
        <w:t>自诉人（姓名），性别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生，民族，职业，住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公民身份证号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电话号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告人（姓名），性别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生，民族，职业，住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公民身份证号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电话号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诉讼请求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实和理由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鱼县人民法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具状人：（签名或盖章）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刑事起诉应注意的事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刑事自诉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件，份数为被告数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告是公民的，应提供公民身份证、户口本复印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证据材料：附证据目录，证据来源，证明内容，份数与民事起诉状份数相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诉讼请求要明确具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实与理由要具体详实，要写明原被告之间的法律关系，发生时间、经过，最后形成的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9:00Z</dcterms:created>
  <dc:creator>User</dc:creator>
  <dc:description/>
  <cp:keywords/>
  <dc:language>en-US</dc:language>
  <cp:lastModifiedBy>紫龙星科技</cp:lastModifiedBy>
  <cp:lastPrinted>2014-10-30T14:36:00Z</cp:lastPrinted>
  <dcterms:modified xsi:type="dcterms:W3CDTF">2015-08-19T00:52:00Z</dcterms:modified>
  <cp:revision>20</cp:revision>
  <dc:subject/>
  <dc:title/>
</cp:coreProperties>
</file>